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57. Закона о јавним предузећима („Службени гласник РС”, бр. 119/12, 116/13 – аутентично тумачење и 44/14 – др. закон), члана 71. став 1. тачка 1. Статута општине Баточина („Службени гласник општине Баточина”, бр. 10/08), члана 9. Одлуке о оснивању Јавног предузећа ''Лепеница Баточина'' Баточ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''Службени гласник општине Баточина'', 5/14, 7/14, 11/14), Општинско веће општине Баточина, на седници одржаној дана 14.05.2015. године, донело ј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Г   РЕШЕЊ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авању сагласности на Одлуку Надзорног одбора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Лепеница Баточина” Баточ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ab/>
        <w:t>Даје се сагласност на Одлуку о промени адресе седишта Јавног предузећа ''Лепеница Баточина'' Баточина, коју је донео Надзорни одбор Јавног предузећа „Лепеница Баточина” Баточина, на седници одржаној дана 25. марта 2015. године, заведену под бројем 88/03-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exact" w:line="240" w:before="240" w:after="0"/>
        <w:ind w:hanging="0"/>
        <w:rPr/>
      </w:pPr>
      <w:r>
        <w:rPr>
          <w:b/>
        </w:rPr>
        <w:t>II</w:t>
      </w:r>
      <w:r>
        <w:rPr/>
        <w:tab/>
      </w:r>
      <w:r>
        <w:rPr>
          <w:lang w:eastAsia="sr-CS"/>
        </w:rPr>
        <w:t>Предлог Решења ступа на снагу даном доношења и има се доставити Скупштини општине Баточина на усвајање.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ШТИНСКО ВЕЋЕ ОПШТИНЕ БАТОЧ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рој: 020-490/15-01 од 14.05.2015. годин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НИК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ПШТИНСКОГ ВЕЋ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диша Милошеви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  <w:ind w:firstLine="677"/>
      <w:jc w:val="both"/>
    </w:pPr>
    <w:rPr>
      <w:rFonts w:ascii="Times New Roman" w:hAnsi="Times New Roman" w:eastAsia="Times New Roman" w:cs="Times New Roman"/>
      <w:sz w:val="24"/>
      <w:szCs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40:00Z</dcterms:created>
  <dc:creator>Admin</dc:creator>
  <dc:description/>
  <dc:language>en-US</dc:language>
  <cp:lastModifiedBy> </cp:lastModifiedBy>
  <cp:lastPrinted>2015-05-18T07:05:00Z</cp:lastPrinted>
  <dcterms:modified xsi:type="dcterms:W3CDTF">2015-11-12T08:40:00Z</dcterms:modified>
  <cp:revision>2</cp:revision>
  <dc:subject/>
  <dc:title/>
</cp:coreProperties>
</file>